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@���� �~�̒� [AKR051.JPG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@�ҁ� �����</w:t>
      </w:r>
      <w:r>
        <w:rPr/>
        <w:t>灙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 </w:t>
      </w:r>
      <w:r>
        <w:rPr/>
        <w:t>1996.03.04.(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 �C �Y�� 636�~512 141,708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�� X68030Compact + Matier + Drawing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l���� �L���ȏ�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ŋ</w:t>
      </w:r>
      <w:r>
        <w:rPr>
          <w:rtl w:val="true"/>
        </w:rPr>
        <w:t>߁</w:t>
      </w:r>
      <w:r>
        <w:rPr/>
        <w:t>A�b�f�`���ĂĎv���̂́A�u���</w:t>
      </w:r>
      <w:r>
        <w:rPr/>
        <w:t>ꂶ��</w:t>
      </w:r>
      <w:r>
        <w:rPr/>
        <w:t>[�����̓h��G���v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܁</w:t>
      </w:r>
      <w:r>
        <w:rPr/>
        <w:t>A���G���</w:t>
      </w:r>
      <w:r>
        <w:rPr/>
        <w:t>玩���</w:t>
      </w:r>
      <w:r>
        <w:rPr/>
        <w:t>ŕ`���Ă��ŁA�</w:t>
      </w:r>
      <w:r>
        <w:rPr/>
        <w:t>ׂ</w:t>
      </w:r>
      <w:r>
        <w:rPr/>
        <w:t>ɓh��G����[�Ƃ��</w:t>
      </w:r>
      <w:r>
        <w:rPr>
          <w:rtl w:val="true"/>
        </w:rPr>
        <w:t>܂</w:t>
      </w:r>
      <w:r>
        <w:rPr/>
        <w:t>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Ȃ�ł����ǁ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ł���Ȃ��Ǝv���̂��͎�����</w:t>
      </w:r>
      <w:r>
        <w:rPr/>
        <w:t>悭�킩��</w:t>
      </w:r>
      <w:r>
        <w:rPr/>
        <w:t>Ȃ���ł����A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̐l�̔��ȍ�i�Ǝ����̂b�f�̃��x���Ƃ̍�����Ă</w:t>
      </w:r>
      <w:r>
        <w:rPr/>
        <w:t>邩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�ƕ��͂�����Ȃ񂩂���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��ɂ͔w�i���</w:t>
      </w:r>
      <w:r>
        <w:rPr/>
        <w:t>荞�</w:t>
      </w:r>
      <w:r>
        <w:rPr/>
        <w:t>݂</w:t>
      </w:r>
      <w:r>
        <w:rPr/>
        <w:t>ōς</w:t>
      </w:r>
      <w:r>
        <w:rPr>
          <w:rtl w:val="true"/>
        </w:rPr>
        <w:t>܂</w:t>
      </w:r>
      <w:r>
        <w:rPr/>
        <w:t>��</w:t>
      </w:r>
      <w:r>
        <w:rPr/>
        <w:t>Ă��</w:t>
      </w:r>
      <w:r>
        <w:rPr/>
        <w:t>肷�邵</w:t>
      </w:r>
      <w:r>
        <w:rPr/>
        <w:t>(^-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ł�</w:t>
      </w:r>
      <w:r>
        <w:rPr/>
        <w:t>ꉞ���낢�����ꂽ�</w:t>
      </w:r>
      <w:r>
        <w:rPr/>
        <w:t>��Ȃ�ł����ǁA�k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킩��</w:t>
      </w:r>
      <w:r>
        <w:rPr/>
        <w:t>Ȃ��Ȃ�Ă��</w:t>
      </w:r>
      <w:r>
        <w:rPr>
          <w:rtl w:val="true"/>
        </w:rPr>
        <w:t>܂</w:t>
      </w:r>
      <w:r>
        <w:rPr/>
        <w:t>�</w:t>
      </w:r>
      <w:r>
        <w:rPr/>
        <w:t>āA���</w:t>
      </w:r>
      <w:r>
        <w:rPr/>
        <w:t>ꂪ��</w:t>
      </w:r>
      <w:r>
        <w:rPr/>
        <w:t>[�c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Ɗ������Ȋ����ɂ����</w:t>
      </w:r>
      <w:r>
        <w:rPr>
          <w:rtl w:val="true"/>
        </w:rPr>
        <w:t>ق</w:t>
      </w:r>
      <w:r>
        <w:rPr/>
        <w:t>����</w:t>
      </w:r>
      <w:r>
        <w:rPr/>
        <w:t>悩����������</w:t>
      </w:r>
      <w:r>
        <w:rPr/>
        <w:t>B���~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A�</w:t>
      </w:r>
      <w:r>
        <w:rPr/>
        <w:t>،͂</w:t>
      </w:r>
      <w:r>
        <w:rPr/>
        <w:t>炵�</w:t>
      </w:r>
      <w:r>
        <w:rPr/>
        <w:t>т�[�т�[�Ƃ��A�c���[�ƁA�</w:t>
      </w:r>
      <w:r>
        <w:rPr>
          <w:rtl w:val="true"/>
        </w:rPr>
        <w:t>ق</w:t>
      </w:r>
      <w:r>
        <w:rPr/>
        <w:t>��</w:t>
      </w:r>
      <w:r>
        <w:rPr/>
        <w:t>Ɏv������(^-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g�����́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:X68030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捞</w:t>
      </w:r>
      <w:r>
        <w:rPr/>
        <w:t>:CZ-8NS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捞</w:t>
      </w:r>
      <w:r>
        <w:rPr/>
        <w:t>:XScan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:Matier ver2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:DrawingPad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ϊ�:EJ.x v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:JPEGED.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ϊ�:P2ENC.x v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҂̂</w:t>
      </w:r>
      <w:r>
        <w:rPr/>
        <w:t>݂</w:t>
      </w:r>
      <w:r>
        <w:rPr/>
        <w:t>Ȃ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1996.0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�����</w:t>
      </w:r>
      <w:r>
        <w:rPr/>
        <w:t>灙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